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33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40"/>
          <w:szCs w:val="40"/>
          <w:u w:val="single"/>
        </w:rPr>
        <w:t>Conteúdo das Palestr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  <w:u w:val="single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8000"/>
          <w:sz w:val="30"/>
          <w:szCs w:val="30"/>
        </w:rPr>
      </w:pPr>
      <w:r>
        <w:rPr>
          <w:rStyle w:val="StrongEmphasis"/>
          <w:rFonts w:cs="Comic Sans MS" w:ascii="Comic Sans MS" w:hAnsi="Comic Sans MS"/>
          <w:color w:val="008000"/>
          <w:sz w:val="30"/>
          <w:szCs w:val="30"/>
        </w:rPr>
        <w:t>Palestra: “Consumo Sustentável e Gerenciamento de Resíduos: Uma Questão de Consciência"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Historia da Limpeza Urbana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Desenvolvimento Sustentável e Gestão Ambiental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A Evolução Da Lei Ambiental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O Resíduo Comum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Crimes Ambientais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A Situação do Saneamento Básico  no Brasil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A Disposição Final de Resíduos Sólidos Domiciliares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A Reciclagem de Resíduos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A Compostagem de Resíduos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A Energia a Partir do Lixo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 O Resíduo da Construção Civil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O Resíduo Biológico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bCs/>
          <w:color w:val="FF0000"/>
          <w:sz w:val="30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Palestra: “O Novo Perfil do Consumidor: Uma Visão do Código de Defesa do Consumidor”.</w:t>
      </w:r>
    </w:p>
    <w:p>
      <w:pPr>
        <w:pStyle w:val="TextBody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br/>
        <w:t>- Conceito de Consumidor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Objetivos do código do consumidor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Direitos básicos do consumidor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As Responsabilidades do  Consumidor e Fornecedor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Prazos Para Reclamar  Direitos.(Decadência e Prescrição)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Das Praticas Abusivas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Exemplos Práticos Atuais: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0000"/>
          <w:sz w:val="28"/>
          <w:szCs w:val="28"/>
        </w:rPr>
        <w:t>. Plano de Saúde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0000"/>
          <w:sz w:val="28"/>
          <w:szCs w:val="28"/>
        </w:rPr>
        <w:t>.Cartão de Crédito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0000"/>
          <w:sz w:val="28"/>
          <w:szCs w:val="28"/>
        </w:rPr>
        <w:t>. Superendividamento;</w:t>
      </w:r>
    </w:p>
    <w:p>
      <w:pPr>
        <w:pStyle w:val="Normal"/>
        <w:spacing w:before="280" w:after="280"/>
        <w:jc w:val="both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0000"/>
          <w:sz w:val="28"/>
          <w:szCs w:val="28"/>
        </w:rPr>
        <w:t>.Concessionárias de Serviços Públicos (Telefone, Luz, Gás, Água, etc...)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0000"/>
          <w:sz w:val="28"/>
          <w:szCs w:val="28"/>
        </w:rPr>
        <w:t>.Consumo no Varejo (Móveis, Eletrodomésticos, Alimentos, etc...).</w:t>
      </w:r>
    </w:p>
    <w:sectPr>
      <w:type w:val="nextPage"/>
      <w:pgSz w:w="12240" w:h="15840"/>
      <w:pgMar w:left="72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4:00Z</dcterms:created>
  <dc:creator>PRODEC</dc:creator>
  <dc:description/>
  <cp:keywords/>
  <dc:language>en-US</dc:language>
  <cp:lastModifiedBy>SRH</cp:lastModifiedBy>
  <dcterms:modified xsi:type="dcterms:W3CDTF">2011-08-08T12:44:00Z</dcterms:modified>
  <cp:revision>2</cp:revision>
  <dc:subject/>
  <dc:title>Prezada </dc:title>
</cp:coreProperties>
</file>